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14. mája 2015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bvod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</w:t>
      </w:r>
    </w:p>
    <w:p>
      <w:pPr>
        <w:pStyle w:val="Normal"/>
        <w:rPr/>
      </w:pPr>
      <w:r>
        <w:rPr/>
        <w:t>Miesto</w:t>
        <w:tab/>
        <w:t>:</w:t>
        <w:tab/>
        <w:t>Centrum voľného času, Dr. A. Stodolu 1932, Lipt.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brant Dominik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losár Leonard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čová Barbo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408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la Adam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anová Karol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408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hlár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ínová Klá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aček Oliv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 Deni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voš Martin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. Mikuláš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š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. MŠ Dem.ul.408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kovič Domin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 L.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k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.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orišová Stanislav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 L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š Ľubo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ký Luká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ejová Simo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nová Terez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čková Lau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Ul.čs.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oková Miriam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ul.408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ková Iv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ková Simo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ešová Emm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brig.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ek Jakub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anický Adam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wardyová Henriet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lička Filip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ľanovská Andr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jdošová Viktór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neková Em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Biologickej olympiády v kategórii C sa zúčastnilo  v obidvoch kategóriách spolu 31 žiakov  zo 6 ZŠ a 1 gymnázia okresu. Úspešný riešiteľ bol  ten účastník okresného kola,  ktorý získal viac ako 30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8:00Z</dcterms:created>
  <dc:creator>Jaroslav SIVÁK</dc:creator>
  <dc:description/>
  <cp:keywords/>
  <dc:language>en-US</dc:language>
  <cp:lastModifiedBy>Sivák Jaroslav</cp:lastModifiedBy>
  <cp:lastPrinted>2015-05-18T10:03:00Z</cp:lastPrinted>
  <dcterms:modified xsi:type="dcterms:W3CDTF">2015-05-18T08:09:00Z</dcterms:modified>
  <cp:revision>4</cp:revision>
  <dc:subject/>
  <dc:title>OKRESNÉ KOLO - MATEMATICKEJ OLYMPIÁDY Z 8</dc:title>
</cp:coreProperties>
</file>